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384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957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26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drawing>
                <wp:inline distT="0" distB="0" distL="0" distR="0">
                  <wp:extent cx="108775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NZIA FORMATIV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4423/0001/UK/I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zxx"/>
              </w:rPr>
              <w:drawing>
                <wp:inline distT="0" distB="0" distL="0" distR="0">
                  <wp:extent cx="457200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ITUTO STATALE D’ISTRUZIONE SUPERIOR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DEL ROSSO - G. DA VERRAZZANO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92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Panoramica, 81 - 58019 - Porto S. Stefano (GR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+39 0564 812490/0564 81004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+39 0564 814175 </w:t>
              <w:br/>
              <w:t>C.F. 8200291053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IS00900X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1097280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63246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N. 5010014484</w:t>
            </w:r>
          </w:p>
        </w:tc>
      </w:tr>
      <w:tr>
        <w:trPr>
          <w:cantSplit w:val="true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web: www.daverrazzano.it    e-mail: gris00900x@istruzione.it - segreteria@daverrazzano.it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Posta elettronica certificata:  segreteria@pec.daverrazzano.it - gris00900x@pec.istruzione.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I A</w:t>
      </w:r>
      <w:bookmarkStart w:id="0" w:name="_GoBack"/>
      <w:bookmarkEnd w:id="0"/>
      <w:r>
        <w:rPr>
          <w:rFonts w:cs="Arial" w:ascii="Arial" w:hAnsi="Arial"/>
        </w:rPr>
        <w:t xml:space="preserve"> LINGUIS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oscenze di base per lo studio delle Scienze della Terra.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fera celeste, posizione e caratteristiche delle stelle, evoluzione delle stelle, galassie, origine universo e big bang.                                                                                                     I corpi del sistema solare, Sole, moto dei pianeti e leggi Keplero e Newton, geocentrismo ed eliocentrismo, nascita ed evoluzione del sistema solare.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ma della Terra, reticolato (meridiani e paralleli) e coordinate geografiche (latitudine e longitudine).                                                                                                                       Moto rotazione terrestre, prove e conseguenze.                                                                                               Moto rivoluzione terrestre, prove e conseguenze.                                                                 Zone astronomich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vimenti della Luna e conseguen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mosfera, composizione e stratificazione. Radiazione solare e temperatura. Pressione. Umidità dell’aria e precipitazioni. Inquinamenti: effetto serra, piogge acide, assottigliamento dell'ozonosf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e grandez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himica e le sostanze chimiche, le grandezze fisiche, esprimere le misure, alcune grandezze fondamentali (massa e peso, temperatura, densità). Una grandezza derivata: la pre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, classificazione del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luzioni e la concentrazione delle sol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Arial" w:hAnsi="Arial" w:eastAsia="Arial Unicode M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Arial Unicode M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5:00Z</dcterms:created>
  <dc:creator>User</dc:creator>
  <dc:description/>
  <cp:keywords/>
  <dc:language>en-US</dc:language>
  <cp:lastModifiedBy>carmelina meloni</cp:lastModifiedBy>
  <dcterms:modified xsi:type="dcterms:W3CDTF">2020-06-2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